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:ts=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ypes used i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FAST</w:t>
        <w:tab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RD</w:t>
        <w:tab/>
        <w:t>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GLOBAL</w:t>
        <w:tab/>
        <w:t>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FRACT</w:t>
        <w:tab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UBYTE</w:t>
        <w:tab/>
        <w:t>COLOR[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</w:t>
        <w:tab/>
        <w:t>vec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</w:t>
        <w:tab/>
        <w:t>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</w:t>
        <w:tab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</w:t>
        <w:tab/>
        <w:t>Z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V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 "FRACT" number is a 32 bit fixed point number with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ractional part.  (e.g.  7.25 is represented as 0x0007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olors are stored as 3 UBYTE values on a scale of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internal structure of Turbo Silv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RP_SURFAC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RP_BRUSH</w:t>
        <w:tab/>
        <w:t>PRP_SURFAC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RP_STENCIL</w:t>
        <w:tab/>
        <w:t>PRP_BRUSH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RP_MATTER</w:t>
        <w:tab/>
        <w:t>PRP_STENCIL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RP_BLEND</w:t>
        <w:tab/>
        <w:t>PRP_MAT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RP_SMOOTH</w:t>
        <w:tab/>
        <w:t>PRP_BLEND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RP_SHINY</w:t>
        <w:tab/>
        <w:t>PRP_SMOOTH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RP_EXTRA</w:t>
        <w:tab/>
        <w:t>PRP_SHINY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NUM_OBJ_PROPS</w:t>
        <w:tab/>
        <w:t>(PRP_EXTRA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ABS_ROT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BS_SC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LOC_ROT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LOC_SCL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</w:t>
        <w:tab/>
        <w:t>story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Path[18];</w:t>
        <w:tab/>
        <w:tab/>
        <w:tab/>
        <w:t>/*  18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</w:t>
        <w:tab/>
        <w:t>Rotate;</w:t>
        <w:tab/>
        <w:tab/>
        <w:tab/>
        <w:tab/>
        <w:t>/*  12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</w:t>
        <w:tab/>
        <w:t>Scale;</w:t>
        <w:tab/>
        <w:tab/>
        <w:tab/>
        <w:tab/>
        <w:t>/*  12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info;</w:t>
        <w:tab/>
        <w:tab/>
        <w:tab/>
        <w:tab/>
        <w:t>/*   2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RY;</w:t>
        <w:tab/>
        <w:tab/>
        <w:tab/>
        <w:tab/>
        <w:tab/>
        <w:t>/*  44 bytes total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</w:t>
        <w:tab/>
        <w:t>barfu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Shape;</w:t>
        <w:tab/>
        <w:tab/>
        <w:tab/>
        <w:tab/>
        <w:t>/*   1 byt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Parent [3];</w:t>
        <w:tab/>
        <w:tab/>
        <w:tab/>
        <w:t>/*   3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>Number;</w:t>
        <w:tab/>
        <w:tab/>
        <w:tab/>
        <w:tab/>
        <w:t>/*   4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</w:t>
        <w:tab/>
        <w:t>Position;</w:t>
        <w:tab/>
        <w:tab/>
        <w:tab/>
        <w:t>/*  12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</w:t>
        <w:tab/>
        <w:t>A;</w:t>
        <w:tab/>
        <w:tab/>
        <w:tab/>
        <w:tab/>
        <w:t>/*  12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</w:t>
        <w:tab/>
        <w:t>B;</w:t>
        <w:tab/>
        <w:tab/>
        <w:tab/>
        <w:tab/>
        <w:t>/*  12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</w:t>
        <w:tab/>
        <w:t>C;</w:t>
        <w:tab/>
        <w:tab/>
        <w:tab/>
        <w:tab/>
        <w:t>/*  12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</w:t>
        <w:tab/>
        <w:t>S;</w:t>
        <w:tab/>
        <w:tab/>
        <w:tab/>
        <w:tab/>
        <w:t>/*  12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UBOBJ, *SUBPTR;</w:t>
        <w:tab/>
        <w:tab/>
        <w:tab/>
        <w:tab/>
        <w:t>/*  68 bytes total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</w:t>
        <w:tab/>
        <w:t>object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object</w:t>
        <w:tab/>
        <w:t>*Parent;</w:t>
        <w:tab/>
        <w:tab/>
        <w:tab/>
        <w:t>/*   4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object</w:t>
        <w:tab/>
        <w:t>*Child;</w:t>
        <w:tab/>
        <w:tab/>
        <w:tab/>
        <w:tab/>
        <w:t>/*   4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object</w:t>
        <w:tab/>
        <w:t>*Older;</w:t>
        <w:tab/>
        <w:tab/>
        <w:tab/>
        <w:tab/>
        <w:t>/*   4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object</w:t>
        <w:tab/>
        <w:t>*Younger;</w:t>
        <w:tab/>
        <w:tab/>
        <w:tab/>
        <w:t>/*   4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</w:t>
        <w:tab/>
        <w:t>*Story;</w:t>
        <w:tab/>
        <w:tab/>
        <w:tab/>
        <w:tab/>
        <w:t>/*   4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OBJ</w:t>
        <w:tab/>
        <w:t>Object;</w:t>
        <w:tab/>
        <w:tab/>
        <w:tab/>
        <w:tab/>
        <w:t>/*  68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Props [NUM_OBJ_PROPS];</w:t>
        <w:tab/>
        <w:tab/>
        <w:t>/*   8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Name [18];</w:t>
        <w:tab/>
        <w:tab/>
        <w:tab/>
        <w:t>/*  18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PCount;</w:t>
        <w:tab/>
        <w:tab/>
        <w:tab/>
        <w:tab/>
        <w:t>/*   2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>TCount;</w:t>
        <w:tab/>
        <w:tab/>
        <w:tab/>
        <w:tab/>
        <w:t>/*   4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</w:t>
        <w:tab/>
        <w:t>*Points;</w:t>
        <w:tab/>
        <w:tab/>
        <w:tab/>
        <w:t>/*   4 bytes / 12 byt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*Connects;</w:t>
        <w:tab/>
        <w:tab/>
        <w:tab/>
        <w:t>/*   4 bytes /  6 byt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OBJ</w:t>
        <w:tab/>
        <w:t>*Subjects;</w:t>
        <w:tab/>
        <w:tab/>
        <w:tab/>
        <w:t>/*   4 bytes / 68 byt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</w:t>
        <w:tab/>
        <w:t>*Phongs;</w:t>
        <w:tab/>
        <w:tab/>
        <w:tab/>
        <w:t>/*   4 bytes / 12 byt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</w:t>
        <w:tab/>
        <w:t>*Diffuse;</w:t>
        <w:tab/>
        <w:tab/>
        <w:tab/>
        <w:t>/*   4 bytes /  3 byt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</w:t>
        <w:tab/>
        <w:t>*Reflect;</w:t>
        <w:tab/>
        <w:tab/>
        <w:tab/>
        <w:t>/*   4 bytes /  3 byt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</w:t>
        <w:tab/>
        <w:t>*Transmit;</w:t>
        <w:tab/>
        <w:tab/>
        <w:tab/>
        <w:t>/*   4 bytes /  3 byt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OBJECT, *OBJPTR;</w:t>
        <w:tab/>
        <w:tab/>
        <w:tab/>
        <w:tab/>
        <w:t>/* 152 bytes total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OSIZE</w:t>
        <w:tab/>
        <w:t>(long) sizeof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SIZE</w:t>
        <w:tab/>
        <w:t>(long) sizeof (SUB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VSIZE</w:t>
        <w:tab/>
        <w:t>(long) sizeof (V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PHERE</w:t>
        <w:tab/>
        <w:tab/>
        <w:t>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TENCIL</w:t>
        <w:tab/>
        <w:tab/>
        <w:t>1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AXIS</w:t>
        <w:tab/>
        <w:tab/>
        <w:t>2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FACETS</w:t>
        <w:tab/>
        <w:tab/>
        <w:t>3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URFACE</w:t>
        <w:tab/>
        <w:tab/>
        <w:t>4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'Object' component of the 'struct object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nd the 'Props[]' component, contains the necessa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or everything but faceted objects (i.e. spheres,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tencils and axes).  The 'Object.Shape' field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(from the #defines above) specifying which typ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s described.  The 'Object.Parent' and 'Object.Number'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on't matter in file data.  The 'Object.A', 'B', and 'C'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re the unit vectors describing the object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('A' is the 'x' axis, 'B' is the 'y' axis, 'C' is the 'z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'Props[]' arra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rops[PRP_SURFACE]</w:t>
        <w:tab/>
        <w:t>- bits 0-3 are the "surface typ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0 = Matte, 4 = genlock, 5 =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- bit 6 is clear for phong shaded, el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rops[PRP_BRUSH  ]</w:t>
        <w:tab/>
        <w:t>- the brus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rops[PRP_STENCIL]</w:t>
        <w:tab/>
        <w:t>- the stenci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rops[PRP_MATTER ]</w:t>
        <w:tab/>
        <w:t>- type of matter:  0 = Air, 1 =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2 = Glass, 3 = Crystal, 4 =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rops[PRP_BLEND  ]</w:t>
        <w:tab/>
        <w:t>- blending factor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rops[PRP_SMOOTH ]</w:t>
        <w:tab/>
        <w:t>- roughness factor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rops[PRP_SHINY  ]</w:t>
        <w:tab/>
        <w:t>- non-zero for shin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rops[PRP_EXTRA  ]</w:t>
        <w:tab/>
        <w:t>- custom index of refraction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(if Props[PRP_MATTER] ==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0 correnponds to 1.00, and 255 to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'Diffuse', 'Reflect', and 'Transmit' fields sh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e unions.  If the object is not a "custom" (points/faces)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y are really a pad byte and 3 color bytes (RG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If the object is a "custom" - faceted - object, the 'PCount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'TCount' parameters give the number of points and fac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point list is pointed to by 'Points', and the fac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ointed to by 'Connects'.  The point list is a list of 'VECTO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nd the face list is a list of UWORD point number trip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olors for each face are stored in 3 COLOR list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'Diffuse', 'Reflect', and 'Transmit'.  There is o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tructure for each face, in order corresponding to the fa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routines below indicate what information actually get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or written to the file, and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se routines write the Silver object trees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fter opening the file ('ofile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printf (ofile, "SILVER II\nOBJ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rtNode (TheObject, o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close (o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 where 'TheObject' points to a 'struct obj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  <w:tab/>
        <w:t>ULONG</w:t>
        <w:tab/>
        <w:t>story_header [] = { 0x53545259, (ULONG) sizeof (STORY)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rite_node (p,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>*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tNode (p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p-&gt;Youn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rite ("\0", 1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rtNode (p,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>*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</w:t>
        <w:tab/>
        <w:t>ULONG</w:t>
        <w:tab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</w:t>
        <w:tab/>
        <w:t>UWORD</w:t>
        <w:tab/>
        <w:t>*w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</w:t>
        <w:tab/>
        <w:t>COLOR</w:t>
        <w:tab/>
        <w:t>*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long) p &l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rite ("\001", 1, 1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rite (p-&gt;Name, 18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rite (&amp;p-&gt;Object, (int) SSIZE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rite (p-&gt;Props, NUM_OBJ_PROPS, 1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-&gt;St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rite (story_header, 8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rite (p-&gt;Story, sizeof (STORY)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rite (&amp;p-&gt;PCount, 2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rite (&amp;p-&gt;TCount, 4, 1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-&gt;P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rite ("PNTS", 4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rite (p-&gt;Points, (int) VSIZE, p-&gt;PCount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-&gt;T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rite ("CNRS", 4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p-&gt;TCount * 3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= p-&gt;Conn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i-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write (w++, 2, 1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p-&gt;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p-&gt;Diff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i-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write (c++, 3, 1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p-&gt;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p-&gt;Ref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i-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write (c++, 3, 1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p-&gt;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p-&gt;Trans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i-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write (c++, 3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rite (&amp;p-&gt;Diffuse, 4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rite (&amp;p-&gt;Reflect, 4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rite (&amp;p-&gt;Transmit, 4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node (p-&gt;Child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se read the Silver object trees from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fter opening the file ('ofile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har</w:t>
        <w:tab/>
        <w:t>s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BJECT</w:t>
        <w:tab/>
        <w:t>*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gets (s, 256, o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f (strncmp (s, "SILVER II", 9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goto o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gets (s, 256, o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f (strncmp (s, "OBJT",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goto o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emp = LodNode (o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>*load_node (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</w:t>
        <w:tab/>
        <w:t>*head, *prev, *cu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 = 0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 = LodNode (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cur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-&gt;Younger = cu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 = cu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-&gt;Older = pre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 = cu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>*LodNode (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</w:t>
        <w:tab/>
        <w:t>*temp, *cu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>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</w:t>
        <w:tab/>
        <w:t>ULONG</w:t>
        <w:tab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</w:t>
        <w:tab/>
        <w:t>UWORD</w:t>
        <w:tab/>
        <w:t>*w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</w:t>
        <w:tab/>
        <w:t>COLOR</w:t>
        <w:tab/>
        <w:t>*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eof (fp) || ferror (fp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(s = getc (f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(temp = add_node ((int) FACET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ad (temp-&gt;Name, 18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-&gt;Name[17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Up (temp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ad (&amp;temp-&gt;Object, (int) SSIZE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ad (temp-&gt;Props, NUM_OBJ_PROPS, 1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ad (&amp;id, 4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d == 0x53545259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ad (&amp;id, 4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emp-&gt;Story = AllocMem (id, 0L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ad (temp-&gt;Story, (int) id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eek (fp, id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eek (fp, -4L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ad (&amp;temp-&gt;PCount, 2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ad (&amp;temp-&gt;TCount, 4, 1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emp-&gt;P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ad (&amp;id, 4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d != 0x504e545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Node (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emp-&gt;Points = AllocMem (temp-&gt;PCount * VSIZE, 0L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ad (temp-&gt;Points, (int) VSIZE, temp-&gt;PCount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eek (fp, temp-&gt;PCount * VSIZE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emp-&gt;T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ad (&amp;id, 4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d != 0x434e525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Node (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emp-&gt;Connects = AllocMem (temp-&gt;TCount * 6L, 0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temp-&gt;TCount *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temp-&gt;Conn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(i-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ad (w++, 2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eek (fp, temp-&gt;TCount * 6L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emp-&gt;T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emp-&gt;Diffuse = AllocMem (temp-&gt;TCount * 3L, 0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temp-&gt;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temp-&gt;Diff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(i-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ad (c++, 3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eek (fp, temp-&gt;TCount * 3L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ad (&amp;temp-&gt;Diffuse, 4, 1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emp-&gt;T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emp-&gt;Reflect = AllocMem (temp-&gt;TCount * 3L, 0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temp-&gt;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temp-&gt;Ref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(i-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ad (c++, 3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eek (fp, temp-&gt;TCount * 3L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ad (&amp;temp-&gt;Reflect, 4, 1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emp-&gt;T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emp-&gt;Transmit = AllocMem (temp-&gt;TCount * 3L, 0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temp-&gt;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temp-&gt;Trans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(i-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ad (c++, 3, 1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eek (fp, temp-&gt;TCount * 3L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ad (&amp;temp-&gt;Transmit, 4, 1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ubParent (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-&gt;Child = load_node 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 = temp-&gt;Chi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cur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-&gt;Parent 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 = curr-&gt;Youn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